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Latvijas Karsēju sporta federācijas biedru atbalsta finansēšanas konkurs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Saskaņā ar 2020. gada finansēšanas līgumu Nr. LKSF__________</w:t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2. Projekta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3. Projekta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30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Projekta veid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rojekt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1. Iesaistītie treneri, sadarbības klubi, eksperti, nozares speciālisti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Izpildītie mērķi un uzdevumi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lv-LV"/>
        </w:rPr>
      </w:pPr>
      <w:r>
        <w:rPr>
          <w:b/>
          <w:bCs/>
          <w:i/>
          <w:iCs/>
          <w:color w:val="000000"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rojekt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750044221"/>
            <w:bookmarkStart w:id="1" w:name="__Fieldmark__0_750044221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750044221"/>
            <w:bookmarkStart w:id="3" w:name="__Fieldmark__1_750044221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750044221"/>
            <w:bookmarkStart w:id="5" w:name="__Fieldmark__2_750044221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750044221"/>
            <w:bookmarkStart w:id="7" w:name="__Fieldmark__3_750044221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750044221"/>
            <w:bookmarkStart w:id="9" w:name="__Fieldmark__4_750044221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750044221"/>
            <w:bookmarkStart w:id="11" w:name="__Fieldmark__5_750044221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rojekt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  <w:gridCol w:w="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1. Finansējuma saņēmēja paraksttiesīgā persona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24:00Z</dcterms:created>
  <dc:creator>Pavel Kirilovsky</dc:creator>
  <dc:description/>
  <cp:keywords/>
  <dc:language>en-US</dc:language>
  <cp:lastModifiedBy>GRAINA</cp:lastModifiedBy>
  <cp:lastPrinted>2019-01-07T15:36:00Z</cp:lastPrinted>
  <dcterms:modified xsi:type="dcterms:W3CDTF">2020-08-29T09:25:00Z</dcterms:modified>
  <cp:revision>3</cp:revision>
  <dc:subject/>
  <dc:title>RDLIS</dc:title>
</cp:coreProperties>
</file>