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skaite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ar Latvijas Karsēju sporta federācijas biedru atbalsta finansēšanas konkursa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b/>
          <w:bCs/>
        </w:rPr>
        <w:t>“</w:t>
      </w:r>
      <w:r>
        <w:rPr>
          <w:b/>
          <w:bCs/>
        </w:rPr>
        <w:t>Atbalsts LKSF biedriem COVID19 pandēmijas izraisīto seku mazināšanai”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īstenošanas gaitu un rezultātiem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Saskaņā ar 2020. gada finansēšanas līgumu Nr. LKSF__________</w:t>
      </w:r>
    </w:p>
    <w:p>
      <w:pPr>
        <w:pStyle w:val="Normal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1. Projekta nosaukum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2. Projekta norises laik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3. Projekta norises viet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30" w:hRule="atLeas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 Projekta veids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 Informācija par projekta dalībniekiem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5.1. Iesaistītie treneri, sadarbības klubi, eksperti, nozares speciālisti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6. Izpildītie mērķi un uzdevumi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left="2160" w:firstLine="720"/>
        <w:jc w:val="both"/>
        <w:rPr>
          <w:b/>
          <w:b/>
          <w:bCs/>
          <w:i/>
          <w:i/>
          <w:iCs/>
          <w:color w:val="000000"/>
          <w:sz w:val="26"/>
          <w:szCs w:val="26"/>
          <w:lang w:val="lv-LV"/>
        </w:rPr>
      </w:pPr>
      <w:r>
        <w:rPr>
          <w:b/>
          <w:bCs/>
          <w:i/>
          <w:iCs/>
          <w:color w:val="000000"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7. Apmeklētāju skaits kopā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19"/>
      </w:tblGrid>
      <w:tr>
        <w:trPr>
          <w:trHeight w:val="430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Informācija par projekta publicitāti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3428601525"/>
            <w:bookmarkStart w:id="1" w:name="__Fieldmark__0_3428601525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presē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  <w:lang w:val="lv-LV"/>
              </w:rPr>
              <w:t>Norādīt un pievienot kop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3428601525"/>
            <w:bookmarkStart w:id="3" w:name="__Fieldmark__1_3428601525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3428601525"/>
            <w:bookmarkStart w:id="5" w:name="__Fieldmark__2_3428601525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3428601525"/>
            <w:bookmarkStart w:id="7" w:name="__Fieldmark__3_3428601525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mājas lap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3428601525"/>
            <w:bookmarkStart w:id="9" w:name="__Fieldmark__4_3428601525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 informācija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3428601525"/>
            <w:bookmarkStart w:id="11" w:name="__Fieldmark__5_3428601525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9. Projekta norises izklāsts un novērtējums (rezultāti un secinājumi)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0. Atskaitei pievienoti projekta īstenošanu atspoguļojoši materiāli (saraksts)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  <w:gridCol w:w="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1. Paraksts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1.1. Finansējuma saņēmēja paraksttiesīgā persona</w:t>
            </w:r>
          </w:p>
        </w:tc>
      </w:tr>
      <w:tr>
        <w:trPr>
          <w:trHeight w:val="4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lv-LV"/>
              </w:rPr>
              <w:t>Amats:</w:t>
            </w:r>
          </w:p>
        </w:tc>
      </w:tr>
      <w:tr>
        <w:trPr>
          <w:trHeight w:val="391" w:hRule="atLeast"/>
          <w:cantSplit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>Paraksts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2160" w:hanging="2160"/>
        <w:rPr>
          <w:b/>
          <w:b/>
          <w:i/>
          <w:i/>
          <w:iCs/>
          <w:color w:val="000000"/>
          <w:sz w:val="26"/>
          <w:szCs w:val="26"/>
          <w:lang w:val="lv-LV"/>
        </w:rPr>
      </w:pPr>
      <w:r>
        <w:rPr>
          <w:b/>
          <w:i/>
          <w:iCs/>
          <w:color w:val="000000"/>
          <w:sz w:val="26"/>
          <w:szCs w:val="26"/>
          <w:lang w:val="lv-LV"/>
        </w:rPr>
      </w:r>
    </w:p>
    <w:p>
      <w:pPr>
        <w:pStyle w:val="Normal"/>
        <w:ind w:left="2160" w:hanging="2160"/>
        <w:rPr>
          <w:b/>
          <w:b/>
          <w:i/>
          <w:i/>
          <w:iCs/>
          <w:color w:val="000000"/>
          <w:sz w:val="26"/>
          <w:szCs w:val="26"/>
          <w:lang w:val="lv-LV"/>
        </w:rPr>
      </w:pPr>
      <w:r>
        <w:rPr>
          <w:b/>
          <w:i/>
          <w:iCs/>
          <w:color w:val="000000"/>
          <w:sz w:val="26"/>
          <w:szCs w:val="26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2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0:00Z</dcterms:created>
  <dc:creator>Pavel Kirilovsky</dc:creator>
  <dc:description/>
  <cp:keywords/>
  <dc:language>en-US</dc:language>
  <cp:lastModifiedBy>GRAINA</cp:lastModifiedBy>
  <cp:lastPrinted>2019-01-07T15:36:00Z</cp:lastPrinted>
  <dcterms:modified xsi:type="dcterms:W3CDTF">2020-11-16T07:10:00Z</dcterms:modified>
  <cp:revision>2</cp:revision>
  <dc:subject/>
  <dc:title>RDLIS</dc:title>
</cp:coreProperties>
</file>